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za delovno mes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»DIREKTOR (m/ž) ZAVODA ZA TURIZEM IN KULTURO KRANJ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razpisa: </w:t>
      </w:r>
      <w:r>
        <w:rPr>
          <w:rFonts w:cs="Calibri" w:ascii="Calibri" w:hAnsi="Calibri"/>
          <w:b/>
          <w:sz w:val="20"/>
          <w:szCs w:val="20"/>
        </w:rPr>
        <w:t>322-3/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slov na katerega želite, da vam pošiljamo pošto - </w:t>
      </w:r>
      <w:r>
        <w:rPr/>
        <w:t>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rosimo navedite vse svoje prejšnje zaposlitve v kronološkem vrstnem redu od trenutne oz. zadnje zaposlitve do prve zaposlitve. </w:t>
      </w:r>
      <w:r>
        <w:rPr>
          <w:rFonts w:cs="Calibri" w:ascii="Calibri" w:hAnsi="Calibri"/>
          <w:b/>
          <w:sz w:val="20"/>
          <w:szCs w:val="20"/>
        </w:rPr>
        <w:t>Delovne izkušnje na vodstvenih delovnih mestih se dokazujejo z verodostojnimi listinami.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34_776920363"/>
            <w:bookmarkStart w:id="1" w:name="__Fieldmark__34_776920363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35_776920363"/>
            <w:bookmarkStart w:id="3" w:name="__Fieldmark__35_776920363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1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36_776920363"/>
            <w:bookmarkStart w:id="5" w:name="__Fieldmark__36_776920363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2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7_776920363"/>
            <w:bookmarkStart w:id="7" w:name="__Fieldmark__37_776920363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38_776920363"/>
            <w:bookmarkStart w:id="9" w:name="__Fieldmark__38_776920363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1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39_776920363"/>
            <w:bookmarkStart w:id="11" w:name="__Fieldmark__39_776920363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2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del in nalog, ki ste jih opravljali na tem delovnem mestu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ejšnje zaposlitve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   </w:t>
            </w:r>
            <w:r>
              <w:fldChar w:fldCharType="begin">
                <w:ffData>
                  <w:name w:val="Besedil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47_776920363"/>
            <w:bookmarkStart w:id="13" w:name="__Fieldmark__47_776920363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48_776920363"/>
            <w:bookmarkStart w:id="15" w:name="__Fieldmark__48_776920363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1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49_776920363"/>
            <w:bookmarkStart w:id="17" w:name="__Fieldmark__49_776920363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2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50_776920363"/>
            <w:bookmarkStart w:id="19" w:name="__Fieldmark__50_776920363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51_776920363"/>
            <w:bookmarkStart w:id="21" w:name="__Fieldmark__51_776920363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1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52_776920363"/>
            <w:bookmarkStart w:id="23" w:name="__Fieldmark__52_776920363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2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del in nalog, ki ste jih opravljali na tem delovnem mestu: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   </w:t>
            </w:r>
            <w:r>
              <w:fldChar w:fldCharType="begin">
                <w:ffData>
                  <w:name w:val="Besedil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60_776920363"/>
            <w:bookmarkStart w:id="25" w:name="__Fieldmark__60_776920363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61_776920363"/>
            <w:bookmarkStart w:id="27" w:name="__Fieldmark__61_776920363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1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62_776920363"/>
            <w:bookmarkStart w:id="29" w:name="__Fieldmark__62_776920363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2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63_776920363"/>
            <w:bookmarkStart w:id="31" w:name="__Fieldmark__63_776920363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64_776920363"/>
            <w:bookmarkStart w:id="33" w:name="__Fieldmark__64_776920363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1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65_776920363"/>
            <w:bookmarkStart w:id="35" w:name="__Fieldmark__65_776920363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2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del in nalog, ki ste jih opravljali na tem delovnem mestu: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   </w:t>
            </w:r>
            <w:r>
              <w:fldChar w:fldCharType="begin">
                <w:ffData>
                  <w:name w:val="Besedil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73_776920363"/>
            <w:bookmarkStart w:id="37" w:name="__Fieldmark__73_776920363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74_776920363"/>
            <w:bookmarkStart w:id="39" w:name="__Fieldmark__74_776920363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1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75_776920363"/>
            <w:bookmarkStart w:id="41" w:name="__Fieldmark__75_776920363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2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76_776920363"/>
            <w:bookmarkStart w:id="43" w:name="__Fieldmark__76_776920363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77_776920363"/>
            <w:bookmarkStart w:id="45" w:name="__Fieldmark__77_776920363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1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78_776920363"/>
            <w:bookmarkStart w:id="47" w:name="__Fieldmark__78_776920363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2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del in nalog, ki ste jih opravljali na tem delovnem mestu: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   </w:t>
            </w:r>
            <w:r>
              <w:fldChar w:fldCharType="begin">
                <w:ffData>
                  <w:name w:val="Besedil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86_776920363"/>
            <w:bookmarkStart w:id="49" w:name="__Fieldmark__86_776920363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87_776920363"/>
            <w:bookmarkStart w:id="51" w:name="__Fieldmark__87_776920363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1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88_776920363"/>
            <w:bookmarkStart w:id="53" w:name="__Fieldmark__88_776920363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2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89_776920363"/>
            <w:bookmarkStart w:id="55" w:name="__Fieldmark__89_776920363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90_776920363"/>
            <w:bookmarkStart w:id="57" w:name="__Fieldmark__90_776920363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1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91_776920363"/>
            <w:bookmarkStart w:id="59" w:name="__Fieldmark__91_776920363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2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del in nalog, ki ste jih opravljali na tem delovnem mestu: </w:t>
            </w: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   </w:t>
            </w:r>
            <w:r>
              <w:fldChar w:fldCharType="begin">
                <w:ffData>
                  <w:name w:val="Besedil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99_776920363"/>
            <w:bookmarkStart w:id="61" w:name="__Fieldmark__99_776920363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100_776920363"/>
            <w:bookmarkStart w:id="63" w:name="__Fieldmark__100_776920363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1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101_776920363"/>
            <w:bookmarkStart w:id="65" w:name="__Fieldmark__101_776920363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2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102_776920363"/>
            <w:bookmarkStart w:id="67" w:name="__Fieldmark__102_776920363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103_776920363"/>
            <w:bookmarkStart w:id="69" w:name="__Fieldmark__103_776920363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1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104_776920363"/>
            <w:bookmarkStart w:id="71" w:name="__Fieldmark__104_776920363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2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del in nalog, ki ste jih opravljali na tem delovnem mestu: </w:t>
            </w: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   </w:t>
            </w:r>
            <w:r>
              <w:fldChar w:fldCharType="begin">
                <w:ffData>
                  <w:name w:val="Besedil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112_776920363"/>
            <w:bookmarkStart w:id="73" w:name="__Fieldmark__112_776920363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113_776920363"/>
            <w:bookmarkStart w:id="75" w:name="__Fieldmark__113_776920363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1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114_776920363"/>
            <w:bookmarkStart w:id="77" w:name="__Fieldmark__114_776920363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6/2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115_776920363"/>
            <w:bookmarkStart w:id="79" w:name="__Fieldmark__115_776920363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116_776920363"/>
            <w:bookmarkStart w:id="81" w:name="__Fieldmark__116_776920363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1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117_776920363"/>
            <w:bookmarkStart w:id="83" w:name="__Fieldmark__117_776920363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8/2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del in nalog, ki ste jih opravljali na tem delovnem mestu: </w:t>
            </w: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PROGRAM DELA (kandidat priloži v skladu z objavljenim razpiso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1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TUJ JEZ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Kandidat izkazuje enega od svetovnih jezikov na višji ravn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2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mbe kandida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Opomba: ustrezno označite. Stopnja: A1/2: Osnovni uporabnik, B1/2: Samostojni uporabnik,  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nanja in veščin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POMAGALE PRI OPRAVLJANJU DEL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ZJAVA O IZPOLNJEVANJU POGOJ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Izpolnjujem pogoje glede zahtevane izobrazbe s pridobljenim nazivom:_________ </w:t>
      </w:r>
      <w:r>
        <w:fldChar w:fldCharType="begin">
          <w:ffData>
            <w:name w:val="Besedilo12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_______ </w:t>
      </w:r>
      <w:r>
        <w:rPr>
          <w:rFonts w:cs="Calibri" w:ascii="Calibri" w:hAnsi="Calibri"/>
          <w:sz w:val="20"/>
        </w:rPr>
        <w:t>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dolžine zahtevanih delovnih izkušenj, katere sem pridobil/a z opravljanjem del in nalog na vodstvenih delovnih mestih. 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nanja tujega svetovnega jezika na višji ravni (najmanj B2 po Skupnem evropskem jezikovnem okvirju), in sicer s sledečim verodostojnim dokazilom ______</w:t>
      </w:r>
      <w:r>
        <w:fldChar w:fldCharType="begin">
          <w:ffData>
            <w:name w:val="Besedilo1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________ </w:t>
      </w:r>
      <w:r>
        <w:rPr>
          <w:rFonts w:cs="Calibri" w:ascii="Calibri" w:hAnsi="Calibri"/>
          <w:sz w:val="20"/>
        </w:rPr>
        <w:t xml:space="preserve">(dan, mesec, leto zaključka izobraževanja ter ustanova, na kateri je bilo znanje tujega svetovnega jezika pridobljeno) </w:t>
      </w:r>
      <w:r>
        <w:rPr>
          <w:rFonts w:cs="Calibri" w:ascii="Calibri" w:hAnsi="Calibri"/>
          <w:sz w:val="20"/>
          <w:szCs w:val="20"/>
        </w:rPr>
        <w:t>ali z dokazilom, da se je kandidat šolal v tujem jeziku na dodiplomskem univerzitetnem študiju (</w:t>
      </w:r>
      <w:r>
        <w:rPr>
          <w:rFonts w:cs="Calibri" w:ascii="Calibri" w:hAnsi="Calibri"/>
          <w:sz w:val="20"/>
        </w:rPr>
        <w:t xml:space="preserve">dan, mesec, leto zaključka izobraževanja ter ustanova) </w:t>
      </w:r>
      <w:r>
        <w:rPr>
          <w:rFonts w:cs="Calibri" w:ascii="Calibri" w:hAnsi="Calibri"/>
          <w:sz w:val="20"/>
          <w:szCs w:val="20"/>
        </w:rPr>
        <w:t>ali z dokazilom, da je šest mesecev ali več opravljal dela v tujini v tujem jeziku ( kopija pogodbe o zaposlitvi)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 namen tega javnega razpisa dovoljujem razpisni komisiji pridobitev podatkov iz uradnih evidenc iz prve in tretje točke javnega razpis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raj in datum: ____</w:t>
      </w:r>
      <w:r>
        <w:fldChar w:fldCharType="begin">
          <w:ffData>
            <w:name w:val="Besedilo7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_________</w:t>
        <w:tab/>
        <w:tab/>
        <w:tab/>
        <w:tab/>
        <w:t>__________</w:t>
      </w:r>
      <w:r>
        <w:fldChar w:fldCharType="begin">
          <w:ffData>
            <w:name w:val="Besedilo12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709" w:top="851" w:footer="11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3:00Z</dcterms:created>
  <dc:creator>Tatjana Krajnik</dc:creator>
  <dc:description/>
  <cp:keywords/>
  <dc:language>en-US</dc:language>
  <cp:lastModifiedBy>Katja Sušnik</cp:lastModifiedBy>
  <cp:lastPrinted>2020-10-08T11:37:00Z</cp:lastPrinted>
  <dcterms:modified xsi:type="dcterms:W3CDTF">2020-10-09T09:11:00Z</dcterms:modified>
  <cp:revision>5</cp:revision>
  <dc:subject/>
  <dc:title>UPRAVNA ENOTA MOZIRJE, Šmihelska cesta 2, 3330 MOZIRJE</dc:title>
</cp:coreProperties>
</file>